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bookmarkStart w:id="0" w:name="_1319271972"/>
      <w:bookmarkStart w:id="1" w:name="_1315976851"/>
      <w:bookmarkStart w:id="2" w:name="_1315901209"/>
      <w:bookmarkStart w:id="3" w:name="_1315301826"/>
      <w:bookmarkStart w:id="4" w:name="_1315288023"/>
      <w:bookmarkStart w:id="5" w:name="_1315287890"/>
      <w:bookmarkStart w:id="6" w:name="_1302504632"/>
      <w:bookmarkStart w:id="7" w:name="_1302504623"/>
      <w:bookmarkStart w:id="8" w:name="_1302504571"/>
      <w:bookmarkStart w:id="9" w:name="_1301377402"/>
      <w:bookmarkStart w:id="10" w:name="_13013036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8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35pt" filled="f" o:ole="">
            <v:imagedata r:id="rId3" o:title=""/>
          </v:shape>
          <o:OLEObject Type="Embed" ProgID="" ShapeID="ole_rId2" DrawAspect="Content" ObjectID="_1294568458" r:id="rId2"/>
        </w:objec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MOD. COM/OCF</w:t>
      </w:r>
    </w:p>
    <w:p>
      <w:pPr>
        <w:pStyle w:val="Normal"/>
        <w:ind w:firstLine="22"/>
        <w:rPr>
          <w:i/>
          <w:i/>
          <w:sz w:val="18"/>
          <w:szCs w:val="18"/>
          <w:u w:val="single"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Cs/>
          <w:i/>
        </w:rPr>
        <w:t>REGIONE SICILIA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Libero Consorzio Comunale di Caltanissetta (l.R. 15/2015)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16"/>
          <w:szCs w:val="16"/>
        </w:rPr>
        <w:t>GIà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ovincia Regionale di Caltanissetta</w:t>
      </w:r>
    </w:p>
    <w:p>
      <w:pPr>
        <w:pStyle w:val="Normal"/>
        <w:ind w:firstLine="22"/>
        <w:rPr>
          <w:rFonts w:ascii="Arial" w:hAnsi="Arial" w:cs="Arial"/>
          <w:b/>
          <w:b/>
          <w:bCs/>
          <w:sz w:val="16"/>
          <w:szCs w:val="16"/>
        </w:rPr>
      </w:pPr>
      <w:r>
        <w:rPr/>
        <w:t xml:space="preserve">  </w:t>
      </w:r>
    </w:p>
    <w:p>
      <w:pPr>
        <w:pStyle w:val="Normal"/>
        <w:ind w:left="-60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omunicazione dell’attrezzatura e dei prezzi per l’anno _______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STELLO PER LA GIOVENTU’           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CASA PER FER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Scrivere a macchina o a stampatello)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1"/>
        <w:gridCol w:w="1134"/>
        <w:gridCol w:w="992"/>
        <w:gridCol w:w="1105"/>
        <w:gridCol w:w="965"/>
        <w:gridCol w:w="482"/>
        <w:gridCol w:w="482"/>
        <w:gridCol w:w="793"/>
        <w:gridCol w:w="172"/>
        <w:gridCol w:w="965"/>
        <w:gridCol w:w="624"/>
      </w:tblGrid>
      <w:tr>
        <w:trPr>
          <w:trHeight w:val="145" w:hRule="atLeast"/>
        </w:trPr>
        <w:tc>
          <w:tcPr>
            <w:tcW w:w="1111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zione completa della struttura ricettiva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dirizzo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________________________Frazione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5056" w:leader="none"/>
              </w:tabs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_____________________________________Prov.______  CAP________</w:t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ntatti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isso _____________ Telefono__________________Fax___________________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to ______________________________e-mail_____________________________</w:t>
            </w:r>
          </w:p>
        </w:tc>
      </w:tr>
      <w:tr>
        <w:trPr>
          <w:trHeight w:val="114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ind w:left="140" w:hanging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itolare dell’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Società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Estremi dell’autorizzazione comunale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 n.___________          rilasciata il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1" w:hanging="28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ore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7" w:right="-132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dipendent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dati dell’anno precedent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o n.                                                           Stagionale n.</w:t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Apertura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nuale               □ Stagionale                   (se stagionale, indicare i periodi di apertura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___/___/___                   dal ___/___/___                    dal ___/___/___</w:t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rizzo nei periodi     di chiusura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056" w:leader="none"/>
              </w:tabs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_____________________________________Prov.______  CAP________</w:t>
            </w:r>
          </w:p>
          <w:p>
            <w:pPr>
              <w:pStyle w:val="Normal"/>
              <w:tabs>
                <w:tab w:val="clear" w:pos="709"/>
                <w:tab w:val="left" w:pos="5056" w:leader="none"/>
              </w:tabs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_________________________________________ Fax ___________________</w:t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9" w:hanging="28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za degli ospiti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minimo giorni __________             Durata massima giorni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9" w:hanging="28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i che possono utilizzare la struttura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         ____________________ 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         ____________________ 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         ____________________       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9" w:hanging="28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re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_ Camere fino a 4 posti l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i cui n._______  camere con servizi                   .                 igienici priv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______ camere con oltre 4 posti letto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osti letto n.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letto sovrapposti n._____</w:t>
            </w:r>
          </w:p>
        </w:tc>
      </w:tr>
      <w:tr>
        <w:trPr>
          <w:trHeight w:val="692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9" w:hanging="28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ocali comuni di soggiorno n.__________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0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zi igienici comuni                   </w:t>
            </w:r>
            <w:r>
              <w:rPr>
                <w:rFonts w:cs="Arial" w:ascii="Arial" w:hAnsi="Arial"/>
                <w:sz w:val="20"/>
                <w:szCs w:val="20"/>
              </w:rPr>
              <w:t>W.C. n. __________    Bagni con docce n. ________    Lavabi n.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i,  attrezzature e servizi della struttura ricettiv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Indicare, ove non altrimenti specificato, con una X i servizi esistenti)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9" w:leader="none"/>
                <w:tab w:val="left" w:pos="3276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H  –  </w:t>
            </w:r>
            <w:r>
              <w:rPr>
                <w:rFonts w:cs="Arial" w:ascii="Arial" w:hAnsi="Arial"/>
                <w:sz w:val="16"/>
                <w:szCs w:val="16"/>
              </w:rPr>
              <w:t xml:space="preserve">Accessibilità portat.i handicap (1)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z w:val="16"/>
                <w:szCs w:val="16"/>
              </w:rPr>
              <w:t xml:space="preserve"> –  Ascensore…………….………....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  –  </w:t>
            </w:r>
            <w:r>
              <w:rPr>
                <w:rFonts w:cs="Arial" w:ascii="Arial" w:hAnsi="Arial"/>
                <w:sz w:val="16"/>
                <w:szCs w:val="16"/>
              </w:rPr>
              <w:t>Bar ……………………..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 –  </w:t>
            </w:r>
            <w:r>
              <w:rPr>
                <w:rFonts w:cs="Arial" w:ascii="Arial" w:hAnsi="Arial"/>
                <w:sz w:val="16"/>
                <w:szCs w:val="16"/>
              </w:rPr>
              <w:t>Tavola Calda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   –  </w:t>
            </w:r>
            <w:r>
              <w:rPr>
                <w:rFonts w:cs="Arial" w:ascii="Arial" w:hAnsi="Arial"/>
                <w:sz w:val="16"/>
                <w:szCs w:val="16"/>
              </w:rPr>
              <w:t>Ristorante ………….………..…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P  –  </w:t>
            </w:r>
            <w:r>
              <w:rPr>
                <w:rFonts w:cs="Arial" w:ascii="Arial" w:hAnsi="Arial"/>
                <w:sz w:val="16"/>
                <w:szCs w:val="16"/>
              </w:rPr>
              <w:t>Parco proprio o giardino 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   – </w:t>
            </w:r>
            <w:r>
              <w:rPr>
                <w:rFonts w:cs="Arial" w:ascii="Arial" w:hAnsi="Arial"/>
                <w:sz w:val="16"/>
                <w:szCs w:val="16"/>
              </w:rPr>
              <w:t>Sala Televisione separata 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  – </w:t>
            </w:r>
            <w:r>
              <w:rPr>
                <w:rFonts w:cs="Arial" w:ascii="Arial" w:hAnsi="Arial"/>
                <w:sz w:val="16"/>
                <w:szCs w:val="16"/>
              </w:rPr>
              <w:t>Cucina di uso comune …….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□</w:t>
            </w:r>
          </w:p>
          <w:p>
            <w:pPr>
              <w:pStyle w:val="Normal"/>
              <w:tabs>
                <w:tab w:val="clear" w:pos="709"/>
                <w:tab w:val="left" w:pos="719" w:leader="none"/>
                <w:tab w:val="left" w:pos="31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  – </w:t>
            </w:r>
            <w:r>
              <w:rPr>
                <w:rFonts w:cs="Arial" w:ascii="Arial" w:hAnsi="Arial"/>
                <w:sz w:val="16"/>
                <w:szCs w:val="16"/>
              </w:rPr>
              <w:t>Telefono ad uso degli ospiti ……………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Y  – </w:t>
            </w:r>
            <w:r>
              <w:rPr>
                <w:rFonts w:cs="Arial" w:ascii="Arial" w:hAnsi="Arial"/>
                <w:sz w:val="16"/>
                <w:szCs w:val="16"/>
              </w:rPr>
              <w:t>Pronto soccorso in locale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fermeria   …………………………………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  – </w:t>
            </w:r>
            <w:r>
              <w:rPr>
                <w:rFonts w:cs="Arial" w:ascii="Arial" w:hAnsi="Arial"/>
                <w:sz w:val="16"/>
                <w:szCs w:val="16"/>
              </w:rPr>
              <w:t xml:space="preserve">Aria Condizionata …………………….……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  – </w:t>
            </w:r>
            <w:r>
              <w:rPr>
                <w:rFonts w:cs="Arial" w:ascii="Arial" w:hAnsi="Arial"/>
                <w:sz w:val="16"/>
                <w:szCs w:val="16"/>
              </w:rPr>
              <w:t xml:space="preserve">Accesso a vetture private ……………….….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   – </w:t>
            </w:r>
            <w:r>
              <w:rPr>
                <w:rFonts w:cs="Arial" w:ascii="Arial" w:hAnsi="Arial"/>
                <w:sz w:val="16"/>
                <w:szCs w:val="16"/>
              </w:rPr>
              <w:t xml:space="preserve">Lingua Inglese …………………………......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F  – </w:t>
            </w:r>
            <w:r>
              <w:rPr>
                <w:rFonts w:cs="Arial" w:ascii="Arial" w:hAnsi="Arial"/>
                <w:sz w:val="16"/>
                <w:szCs w:val="16"/>
              </w:rPr>
              <w:t>Lingua Francese …………………………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S  – </w:t>
            </w:r>
            <w:r>
              <w:rPr>
                <w:rFonts w:cs="Arial" w:ascii="Arial" w:hAnsi="Arial"/>
                <w:sz w:val="16"/>
                <w:szCs w:val="16"/>
              </w:rPr>
              <w:t>Lingua Spagnola …………………………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T -  Lingua Tedesca  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e lingue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i impianti attrezzature e servizi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)Per poter essere definito come accessibile ai portatori di handicap, l’esercizio deve possedere i requisiti previsti dalla normativa relativa al superamento e all’eleminazione delle barriere architettoniche.</w:t>
            </w:r>
          </w:p>
        </w:tc>
      </w:tr>
      <w:tr>
        <w:trPr>
          <w:trHeight w:val="687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ind w:left="577" w:hanging="56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zi con arrotondamento all’Euro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rensivi di servizio, riscaldamento, aria condizionata ove presente, uso dei servizi e dei bagni comuni, IVA e imposte)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letto in camera senza bagno privato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o letto in camera con bagno privato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1ª colazi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colazione compresa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za 1ª colazion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colazione compresa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sa Stagione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a Stagione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1134"/>
              <w:gridCol w:w="992"/>
              <w:gridCol w:w="1105"/>
              <w:gridCol w:w="965"/>
              <w:gridCol w:w="964"/>
              <w:gridCol w:w="965"/>
              <w:gridCol w:w="965"/>
              <w:gridCol w:w="965"/>
            </w:tblGrid>
            <w:tr>
              <w:trPr>
                <w:trHeight w:val="195" w:hRule="atLeast"/>
              </w:trPr>
              <w:tc>
                <w:tcPr>
                  <w:tcW w:w="35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nsione completa a persona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3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½ pensione a perso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35" w:leader="none"/>
                    </w:tabs>
                    <w:snapToGrid w:val="false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ssa Stagi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ta Stagi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72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 Pasti a prezzo fisso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nza bevande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colazione € _____________    Pranzo €______________ Cena € _________________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do non compresa</w:t>
            </w:r>
          </w:p>
        </w:tc>
      </w:tr>
      <w:tr>
        <w:trPr>
          <w:trHeight w:val="195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allega alla presente la comunicazione prezzi inferiori ai minimi       </w:t>
            </w:r>
            <w:r>
              <w:rPr>
                <w:rFonts w:cs="Arial" w:ascii="Arial" w:hAnsi="Arial"/>
                <w:sz w:val="20"/>
                <w:szCs w:val="20"/>
              </w:rPr>
              <w:t>SI   _____ /   NO _____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1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io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dal   ____________  al   ___________  / dal   ___________  al   __________ / dal   ____________  al   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dicare i periodi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ata             Data  _________________ 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imbro e firma________________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8175</wp:posOffset>
                </wp:positionH>
                <wp:positionV relativeFrom="paragraph">
                  <wp:posOffset>45720</wp:posOffset>
                </wp:positionV>
                <wp:extent cx="244348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8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Visto dell’Autorità competente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Libero Consorzio Comunale di Caltanissetta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gia Provincia Regionale di Caltanissetta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ettore X-Servizi Sociali e Culturali Via De Nicola, 2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Tel.  0934 534111-93100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CALTANISS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3.25pt;mso-wrap-distance-left:7.05pt;mso-wrap-distance-right:7.05pt;mso-wrap-distance-top:0pt;mso-wrap-distance-bottom:0pt;margin-top:3.6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8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2"/>
                                <w:szCs w:val="12"/>
                              </w:rPr>
                              <w:t>Visto dell’Autorità competent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Libero Consorzio Comunale di Caltanissetta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gia Provincia Regionale di Caltanissett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Settore X-Servizi Sociali e Culturali Via De Nicola, 2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Tel.  0934 534111-93100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2"/>
                                <w:szCs w:val="12"/>
                              </w:rPr>
                              <w:t>CALTANISS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0" w:right="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Admin</dc:creator>
  <dc:description/>
  <dc:language>en-US</dc:language>
  <cp:lastModifiedBy>r.laplaca</cp:lastModifiedBy>
  <cp:lastPrinted>2017-01-11T10:00:00Z</cp:lastPrinted>
  <dcterms:modified xsi:type="dcterms:W3CDTF">2017-11-16T08:04:00Z</dcterms:modified>
  <cp:revision>3</cp:revision>
  <dc:subject/>
  <dc:title/>
</cp:coreProperties>
</file>